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Los abajo firmantes solicitamos </w:t>
      </w:r>
      <w:r>
        <w:rPr>
          <w:u w:val="single"/>
        </w:rPr>
        <w:t>la urgente mejora de las condiciones de trabajo y de estudio en el Centro Regional San Miguel</w:t>
      </w:r>
      <w:r>
        <w:rPr/>
        <w:t xml:space="preserve">. El desarrollo de las clases se ve obstaculizado por la falta de una mínima ventilación en las aulas, intensificada en los meses de calor, y por el excesivo número de estudiantes en relación con el tamaño de las aulas. Las ventanas apenas pueden abrirse, hay numerosas aulas sin ventilador y los ventiladores existentes generan un volumen de ruido que hace imposible dictar clases al mismo tiempo. Estas dificultades se profundizan en el caso de las comisiones que son enviadas a la Escuela Primaria N° 5 quienes sufren la precariedad de las instalaciones: escasa iluminación (al punto de obstaculizar la lectura), ausencia de conexión a internet, deficitarias condiciones de salud e higiene e </w:t>
      </w:r>
      <w:r>
        <w:rPr>
          <w:rFonts w:eastAsia="Times New Roman"/>
        </w:rPr>
        <w:t xml:space="preserve">intentos de robo. </w:t>
      </w:r>
    </w:p>
    <w:p>
      <w:pPr>
        <w:pStyle w:val="Normal"/>
        <w:spacing w:before="0" w:after="0"/>
        <w:jc w:val="both"/>
        <w:rPr/>
      </w:pPr>
      <w:r>
        <w:rPr/>
        <w:t>Por ello, solicitamos de forma urgent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provisión de ventiladores adecuados para el trabajo en aulas universitarias y el reemplazo de aquellos obsoletos e inadecuado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previsión de estos problemas en las aulas nuevas en construcción (tipo de aberturas y de ventiladores)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 xml:space="preserve">Hasta tanto se inauguren las nuevas aulas, se garantice un espacio con las condiciones </w:t>
      </w:r>
      <w:r>
        <w:rPr>
          <w:rFonts w:eastAsia="Times New Roman"/>
        </w:rPr>
        <w:t xml:space="preserve">adecuadas para la actividad académica </w:t>
      </w:r>
      <w:r>
        <w:rPr/>
        <w:t xml:space="preserve">en reemplazo de la escuela N° 5, con </w:t>
      </w:r>
      <w:r>
        <w:rPr>
          <w:rFonts w:eastAsia="Times New Roman"/>
        </w:rPr>
        <w:t>condiciones de salud e higiene, acceso, luz, conexión eléctrica e internet.</w:t>
      </w:r>
    </w:p>
    <w:p>
      <w:pPr>
        <w:pStyle w:val="ListParagraph"/>
        <w:jc w:val="both"/>
        <w:rPr/>
      </w:pPr>
      <w:r>
        <w:rPr/>
      </w:r>
    </w:p>
    <w:tbl>
      <w:tblPr>
        <w:tblW w:w="845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234"/>
        <w:gridCol w:w="2439"/>
      </w:tblGrid>
      <w:tr>
        <w:trPr>
          <w:trHeight w:val="567" w:hRule="exact"/>
        </w:trPr>
        <w:tc>
          <w:tcPr>
            <w:tcW w:w="3782" w:type="dxa"/>
            <w:tcBorders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ombre y apellido</w:t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egajo</w:t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378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8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8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8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8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8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8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8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8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8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8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78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es-AR" w:eastAsia="en-US" w:bidi="ar-SA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ww.intercambiosvirtuale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3:50:00Z</dcterms:created>
  <dc:creator>www.intercambiosvirtuales.org</dc:creator>
  <dc:description/>
  <dc:language>en-US</dc:language>
  <cp:lastModifiedBy>www.intercambiosvirtuales.org</cp:lastModifiedBy>
  <cp:lastPrinted>2015-03-16T15:13:00Z</cp:lastPrinted>
  <dcterms:modified xsi:type="dcterms:W3CDTF">2015-03-16T1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